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3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天津市滨海新区市场监督管理局</w:t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医疗器械经营许可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备案公告</w:t>
      </w:r>
    </w:p>
    <w:p>
      <w:pPr>
        <w:pStyle w:val="Normal"/>
        <w:spacing w:lineRule="exact" w:line="620" w:before="0" w:after="0"/>
        <w:contextualSpacing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医疗器械监督管理条例》《医疗器械经营监督管理办法》《天津市医疗器械经营监督管理实施细则》的有关规定和程序，经天津市滨海新区市场监督管理局审查，天津市滨海新区康美仁和大药房有限公司符合法定条件，准予核发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天津远洋船舶供应有限公司大药房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延续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；天津市华仁眼镜有限责任公司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注销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；天津市医健林安顺道大药房有限公司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家企业符合第二类医疗器械经营备案或变更要求，准予备案或变更（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公告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医疗器械经营许可证》新开办情况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医疗器械经营许可证》延续情况</w:t>
      </w:r>
    </w:p>
    <w:p>
      <w:pPr>
        <w:pStyle w:val="Normal"/>
        <w:spacing w:lineRule="exact" w:line="620" w:before="0" w:after="0"/>
        <w:ind w:firstLine="16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医疗器械经营许可证》注销情况</w:t>
      </w:r>
    </w:p>
    <w:p>
      <w:pPr>
        <w:pStyle w:val="Normal"/>
        <w:spacing w:lineRule="exact" w:line="620" w:before="0" w:after="0"/>
        <w:ind w:firstLine="16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医疗器械经营备案》新开办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医疗器械经营备案》变更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20" w:before="0" w:after="0"/>
        <w:ind w:firstLine="6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06:00Z</dcterms:created>
  <dc:creator>管理员</dc:creator>
  <dc:description/>
  <cp:keywords/>
  <dc:language>en-US</dc:language>
  <cp:lastModifiedBy> </cp:lastModifiedBy>
  <dcterms:modified xsi:type="dcterms:W3CDTF">2024-12-12T08:04:00Z</dcterms:modified>
  <cp:revision>4</cp:revision>
  <dc:subject/>
  <dc:title>天津市市场和质量监督管理委员会文件</dc:title>
</cp:coreProperties>
</file>